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4/14-75/20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23.01.2020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osnovu člana 3. Poslovnika o radu Ekonomsko-socijalnog vijeća, sazivam 3.(123.) sjednicu Ekonomsko-socijalnog vijeća za teritoriju Federacije Bosne i Hercegovine, koja će biti održana u zgradi Vlade Federacije Bosne i Hercegovine, dana 30.01.2020. godine (četvrtak) sa početkom u 13,3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a redovne 2.(122.) sjednice ESV-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hd w:fill="FFFFFF" w:val="clear"/>
          <w:lang w:val="bs-BA"/>
        </w:rPr>
        <w:t>Prijedlog Zakona o izmjenama i dopunama Zakona o porezu na dobit</w:t>
      </w:r>
      <w:r>
        <w:rPr>
          <w:rFonts w:cs="Arial" w:ascii="Arial" w:hAnsi="Arial"/>
          <w:color w:val="000000"/>
          <w:lang w:val="bs-B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Inicijativa za izmjenu Uredbe o postupku prijema u radni odnos u javnom sektoru u Federaciji Bosne i Hercegov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jedbe UP FBiH na Uredbu o naknadama za plastične ke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jedbe UP FBiH na Uredbu o proizvodima koji poslije upotrebe postaju posebne kategorije otpada i kriterijima za obračun i način plaćanja nakna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ilnik o građevinskom otpadu;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Prilog:</w:t>
      </w:r>
      <w:r>
        <w:rPr>
          <w:rFonts w:cs="Arial" w:ascii="Arial" w:hAnsi="Arial"/>
          <w:lang w:val="hr-HR"/>
        </w:rPr>
        <w:t xml:space="preserve"> Materijal za tačke 1,2,3,4,5 i 6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8:00Z</dcterms:created>
  <dc:creator>a</dc:creator>
  <dc:description/>
  <cp:keywords/>
  <dc:language>en-US</dc:language>
  <cp:lastModifiedBy>Windows User</cp:lastModifiedBy>
  <cp:lastPrinted>2020-01-22T13:12:00Z</cp:lastPrinted>
  <dcterms:modified xsi:type="dcterms:W3CDTF">2020-01-23T14:01:00Z</dcterms:modified>
  <cp:revision>6</cp:revision>
  <dc:subject/>
  <dc:title>EKONOMSKO SOCIJALNO VIJEĆE ZA TERITORIJU</dc:title>
</cp:coreProperties>
</file>